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3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US INDUSTRIE A321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321_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321_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A321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321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321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321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.DOC   NOTES ON FLIGHT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44.5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34.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47,5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43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TING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IS FLIGHT MODEL WAS DEVELOPED BY HANS VANWY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SSITANCE OF DON SI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TRANS-ATLANTIC EFFORT HAS PRODUC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CELLENT REF FILE. DON SIMMONDS FLIES THE 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ANADIAN AIRLINES INTERNATIONAL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GIVE SOME FEEDBACK ABOUT THE A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OF HI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ND HANDLING INCLUDIND BREAK-AWAY THRUST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, ACCELERATION, DECELERATION, AND COCKPI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ARE ALL "SPOT-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KEOFF AND INITIAL CLIMB ARE VERY REALI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BODY ANGLE AND ACCELERATION THRU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LAP RETRA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UISE: ROLL RATE AND RATE OF TURN COMPA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PAST EXPERIENCE WITH THE A320. THE TE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ANK ANGLE TO REMAIN STABLE (NEUTRAL S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TURNS IS VERY ACCURATE. EXTERIO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ODY ANGLE LOOKS GREAT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ACH AND LANDING WERE A JOY. FL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 WAS VERY ACCURATE AND AIRCRAFT BODY 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CAL APPROACH SPEEDS VERY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S VA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114,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ESP,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